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__» ____________ 2024 г.</w:t>
        <w:tab/>
        <w:tab/>
        <w:tab/>
        <w:tab/>
        <w:tab/>
        <w:tab/>
        <w:tab/>
        <w:tab/>
        <w:t>г.М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П «Минский хладокомбинат № 2»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_____________________________________________________________, действующего на основании Устава, с одной стороны, и _____________________________________________________________,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в лице 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Заказчик поручает, а Исполнитель принимает на себя обязательство по организации полноценного отдыха и оздоровления детей во время пребывания в оздоровительном лагере в объеме и на условиях, установленных и предусмотренных настоящим договором, в связи с этим Исполнитель предоставляет путевки по оздоровлению детей и подростков работников Заказчика в возрасте от 6 до 15 лет, с 14 до 17 лет – профильные отряды и (постановление Совета Министров Республики Беларусь от 02.06.2004 №662 с изменениями и дополнениями) в оздоровительном лагере «Лесной», расположенном </w:t>
      </w: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деревне Доманово Мясотского с/с Молодечненского района Ми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Заказчик обязуется произвести оплату в соответствии с п.п. 2.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ТЕЛЬСТВА СТОРОН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. Исполнитель </w:t>
      </w:r>
      <w:r>
        <w:rPr>
          <w:color w:val="000000"/>
          <w:sz w:val="20"/>
          <w:szCs w:val="20"/>
        </w:rPr>
        <w:t>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Предоставить </w:t>
      </w:r>
      <w:r>
        <w:rPr>
          <w:b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места в ОЛ «Лесной» (спортивный) для оздоровления детей на срок продолжительностью 15 календарных дней в смену согласно настоящему договор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-ая смена с  02.06.2024 – 16.06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-ая смен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.06.2024 – 04.07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-ая смена с  08.07.2024 – 22.07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-ая смена с  26.07.2024 – 09.08.2024 включительно __________ мес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ая смена с  13.08.2024 – 27.08.2024 включительно __________ мест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пределение мест будет производиться в порядке очередности по мере поступления подписанных договоров и поступления денег на расчетный счет </w:t>
      </w:r>
      <w:r>
        <w:rPr>
          <w:b/>
          <w:sz w:val="20"/>
          <w:szCs w:val="20"/>
        </w:rPr>
        <w:t>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рганизовать полноценный отдых и оздоровление детей во время пребывания в оздоровительном лагере в соответствии с требованиями, установленными законодательством Республики Беларусь, для пребывания в круглосуточном оздоровительном лагере и Положением об оздоровительном лагере «Лесной» УП «Минский хладокомбинат №2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1. Подписать договор и</w:t>
      </w:r>
      <w:r>
        <w:rPr>
          <w:b/>
          <w:sz w:val="20"/>
          <w:szCs w:val="20"/>
        </w:rPr>
        <w:t xml:space="preserve"> выслать</w:t>
      </w:r>
      <w:r>
        <w:rPr>
          <w:sz w:val="20"/>
          <w:szCs w:val="20"/>
        </w:rPr>
        <w:t xml:space="preserve"> один экземпляр в адрес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Полная стоимость путевки в ОЛ «Лесной» (спортивный) на 15 дней для детей в возрасте составляет:</w:t>
      </w:r>
    </w:p>
    <w:p>
      <w:pPr>
        <w:pStyle w:val="TextBody"/>
        <w:ind w:firstLine="709"/>
        <w:jc w:val="both"/>
        <w:rPr>
          <w:sz w:val="20"/>
          <w:lang w:val="ru-RU"/>
        </w:rPr>
      </w:pPr>
      <w:r>
        <w:rPr>
          <w:sz w:val="20"/>
        </w:rPr>
        <w:t xml:space="preserve">от 6 до </w:t>
      </w:r>
      <w:r>
        <w:rPr>
          <w:sz w:val="20"/>
          <w:lang w:val="ru-RU"/>
        </w:rPr>
        <w:t>7</w:t>
      </w:r>
      <w:r>
        <w:rPr>
          <w:sz w:val="20"/>
        </w:rPr>
        <w:t xml:space="preserve"> лет – </w:t>
      </w:r>
      <w:r>
        <w:rPr>
          <w:sz w:val="20"/>
          <w:lang w:val="ru-RU"/>
        </w:rPr>
        <w:t>651,69</w:t>
      </w:r>
      <w:r>
        <w:rPr>
          <w:sz w:val="20"/>
        </w:rPr>
        <w:t xml:space="preserve"> руб.</w:t>
      </w:r>
    </w:p>
    <w:p>
      <w:pPr>
        <w:pStyle w:val="TextBody"/>
        <w:ind w:firstLine="709"/>
        <w:jc w:val="both"/>
        <w:rPr/>
      </w:pPr>
      <w:r>
        <w:rPr>
          <w:sz w:val="20"/>
          <w:lang w:val="ru-RU"/>
        </w:rPr>
        <w:t>от 8 до 10 лет – 689,34 руб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от 11 до 13 лет – </w:t>
      </w:r>
      <w:r>
        <w:rPr>
          <w:sz w:val="20"/>
          <w:lang w:val="ru-RU"/>
        </w:rPr>
        <w:t xml:space="preserve">736,29 </w:t>
      </w:r>
      <w:r>
        <w:rPr>
          <w:sz w:val="20"/>
        </w:rPr>
        <w:t>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 14 до 17 лет – 783,54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Размер средств удешевления стоимости одной путевки утвержден приказом Республиканского центра по оздоровлению и санаторно-курортному лечению населения от 21.03.2024 № 16-о «Об организации оздоровления детей в период каникул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мер средств на удешевление стоимости одной путевки в спортивно-оздоровительный лагерь с круглосуточным пребыванием детей сроком не менее 15 дней – 275,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4. Заказчик обязан перечислить на расчетный счет Исполнителя денежные средства на содержание детей в ОЛ « Лесной» (спортивный) за 10 (десять) календарных дней до начала смены в размере: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от 6 до </w:t>
      </w:r>
      <w:r>
        <w:rPr>
          <w:sz w:val="20"/>
          <w:lang w:val="ru-RU"/>
        </w:rPr>
        <w:t>7 лет – 376,69  руб.</w:t>
      </w:r>
    </w:p>
    <w:p>
      <w:pPr>
        <w:pStyle w:val="TextBody"/>
        <w:ind w:firstLine="709"/>
        <w:jc w:val="both"/>
        <w:rPr/>
      </w:pPr>
      <w:r>
        <w:rPr>
          <w:sz w:val="20"/>
          <w:lang w:val="ru-RU"/>
        </w:rPr>
        <w:t xml:space="preserve">от 8 до </w:t>
      </w:r>
      <w:r>
        <w:rPr>
          <w:sz w:val="20"/>
        </w:rPr>
        <w:t xml:space="preserve">10 лет – </w:t>
      </w:r>
      <w:r>
        <w:rPr>
          <w:sz w:val="20"/>
          <w:lang w:val="ru-RU"/>
        </w:rPr>
        <w:t>414,34</w:t>
      </w:r>
      <w:r>
        <w:rPr>
          <w:sz w:val="20"/>
        </w:rPr>
        <w:t xml:space="preserve"> руб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от 11 до 13 лет – </w:t>
      </w:r>
      <w:r>
        <w:rPr>
          <w:sz w:val="20"/>
          <w:lang w:val="ru-RU"/>
        </w:rPr>
        <w:t>461,29</w:t>
      </w:r>
      <w:r>
        <w:rPr>
          <w:sz w:val="20"/>
        </w:rPr>
        <w:t xml:space="preserve"> руб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от 14 до 1</w:t>
      </w:r>
      <w:r>
        <w:rPr>
          <w:sz w:val="20"/>
          <w:lang w:val="ru-RU"/>
        </w:rPr>
        <w:t>7</w:t>
      </w:r>
      <w:r>
        <w:rPr>
          <w:sz w:val="20"/>
        </w:rPr>
        <w:t xml:space="preserve"> лет – </w:t>
      </w:r>
      <w:r>
        <w:rPr>
          <w:sz w:val="20"/>
          <w:lang w:val="ru-RU"/>
        </w:rPr>
        <w:t>508,54</w:t>
      </w:r>
      <w:r>
        <w:rPr>
          <w:sz w:val="20"/>
        </w:rPr>
        <w:t xml:space="preserve"> руб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Основанием для оплаты является настоящий догово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возникновении обстоятельств не по вине Исполнителя стоимость путевки </w:t>
      </w:r>
      <w:r>
        <w:rPr>
          <w:b/>
          <w:sz w:val="20"/>
          <w:szCs w:val="20"/>
        </w:rPr>
        <w:t xml:space="preserve">может быть изменена, </w:t>
      </w:r>
      <w:r>
        <w:rPr>
          <w:sz w:val="20"/>
          <w:szCs w:val="20"/>
        </w:rPr>
        <w:t xml:space="preserve">о чем Заказчик </w:t>
      </w:r>
      <w:r>
        <w:rPr>
          <w:b/>
          <w:sz w:val="20"/>
          <w:szCs w:val="20"/>
        </w:rPr>
        <w:t>будет уведомлен до начала см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5. При перечислении денежных средств </w:t>
      </w:r>
      <w:r>
        <w:rPr>
          <w:b/>
          <w:sz w:val="20"/>
          <w:szCs w:val="20"/>
        </w:rPr>
        <w:t>в платежном поручении в графе «назначение платежа» обязательно указать «на содержание детей в ОЛ «Лес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6. Заказчик несет полную ответственность за реализацию путевок, путевки возврату не подлежа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7. Заезд детей в лагерь Заказчик осуществляет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8. Заявленные и оплаченные путевки необходимо забрать не позднее 10 (десять) календарных дней до начала смены </w:t>
      </w:r>
      <w:r>
        <w:rPr>
          <w:sz w:val="20"/>
          <w:szCs w:val="20"/>
        </w:rPr>
        <w:t xml:space="preserve">по адресу: г.Минск, ул.Маяковского, 182, бухгалтер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–четве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9.00 до 11.30 и с 13.30 до 16.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9.00 до 11.30 и с 13.30 до 14.4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При выдаче путевок  в организациях комиссия по оздоровлению обязана заполнить на путевке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е о ребенке и родител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, выдавший путевк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у выдачи путев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тевка должна быть заверена подписью ответственного лица и гербовой печатью организ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ебе необходимо иметь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платежного поручения об опла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имя Получ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личности Получ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писок детей, направляемых на отдых по возрастным группам, заверенный подписью руководителя и печать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правка на госдотацию (для индивидуальных предпринимателе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видетельство о рождении ребенка (коп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ри несоблюдении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сроков, указанных в п.п. 2.2.4 и 2.2.8 настоящего договора,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распределить места по собственному усмотр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 неисполнении условий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составлен в двух экземплярах, один из которых после подписания остается у</w:t>
      </w:r>
      <w:r>
        <w:rPr>
          <w:b/>
          <w:sz w:val="20"/>
          <w:szCs w:val="20"/>
        </w:rPr>
        <w:t xml:space="preserve"> Заказчика</w:t>
      </w:r>
      <w:r>
        <w:rPr>
          <w:sz w:val="20"/>
          <w:szCs w:val="20"/>
        </w:rPr>
        <w:t xml:space="preserve">, а другой возвращается </w:t>
      </w:r>
      <w:r>
        <w:rPr>
          <w:b/>
          <w:sz w:val="20"/>
          <w:szCs w:val="20"/>
        </w:rPr>
        <w:t>Исполнителю.</w:t>
      </w:r>
      <w:r>
        <w:rPr>
          <w:sz w:val="20"/>
          <w:szCs w:val="20"/>
        </w:rPr>
        <w:t xml:space="preserve"> Оба экземпляра имеют одинаковую юридическую силу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4.2. АНТИКОРРУПЦИОННАЯ ОГОВОР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ЮРИДИЧЕСКИЕ АДРЕСА СТОРО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>ЗАКАЗЧИК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 «Минский хладокомбинат № 2»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0028, г. Минск, ул. Маяковского, 182,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>30125240051000000000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>ЦБУ №527ОАО «АСБ Беларусбанк»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 xml:space="preserve">код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Минск, ул. Воронянского, 7А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НН 190261838, ОКПО 01569216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>Руководитель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/______________/</w:t>
        <w:tab/>
        <w:t>_______________/_________________/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>М.П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/>
      </w:pPr>
      <w:r>
        <w:rPr>
          <w:sz w:val="22"/>
          <w:szCs w:val="22"/>
        </w:rPr>
        <w:tab/>
        <w:tab/>
        <w:t>Ф.И.О. представителя Исполнителя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Бухгалтерия</w:t>
      </w:r>
      <w:r>
        <w:rPr>
          <w:b/>
          <w:sz w:val="22"/>
          <w:szCs w:val="22"/>
        </w:rPr>
        <w:tab/>
        <w:tab/>
        <w:t>(полностью)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/факс (029) 651 58 64</w:t>
        <w:tab/>
        <w:tab/>
        <w:t>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/>
      </w:pPr>
      <w:r>
        <w:rPr>
          <w:sz w:val="20"/>
          <w:szCs w:val="20"/>
        </w:rPr>
        <w:t>Андреева Кристина Александровна</w:t>
        <w:tab/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User</dc:creator>
  <dc:description/>
  <cp:keywords/>
  <dc:language>en-US</dc:language>
  <cp:lastModifiedBy>Urist3</cp:lastModifiedBy>
  <cp:lastPrinted>2019-05-14T09:38:00Z</cp:lastPrinted>
  <dcterms:modified xsi:type="dcterms:W3CDTF">2024-05-16T10:29:00Z</dcterms:modified>
  <cp:revision>15</cp:revision>
  <dc:subject/>
  <dc:title>ДОГОВОР</dc:title>
</cp:coreProperties>
</file>