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«_____» ____________ 2024 г.</w:t>
        <w:tab/>
        <w:tab/>
        <w:tab/>
        <w:tab/>
        <w:tab/>
        <w:tab/>
        <w:tab/>
        <w:tab/>
        <w:t>г.Мин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П «Минский хладокомбинат № 2», именуемое в дальнейшем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>, в лице __________________________________________________________________________, действующего на основании _______________________________________, с одной стороны, 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____________________ ______________________________, именуемое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, в лице ______________________________________________, действующего на основании _____________________________, 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 xml:space="preserve">1.1. Заказчик поручает, а Исполнитель принимает на себя обязательство по организации полноценного отдыха и оздоровления детей во время пребывания в оздоровительном лагере в объеме и на условиях, установленных и предусмотренных настоящим договором, в связи с этим Исполнитель предоставляет путевки по оздоровлению детей и подростков работников Заказчика в возрасте от 6 до 15 лет, с 14 до 17 лет – профильные отряды и (постановление Совета Министров Республики Беларусь от 02.06.2004 №662 с изменениями и дополнениями) в оздоровительном лагере «Лесной», расположенном </w:t>
      </w:r>
      <w:r>
        <w:rPr>
          <w:bCs/>
          <w:color w:val="000000"/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деревне Доманово Мясотского с/с Молодечненского района Мин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Заказчик обязуется произвести оплату в соответствии с п.п. 2.2.4. настоящего догово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ОБЯЗАТЕЛЬСТВА СТОРОН</w:t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ind w:firstLine="709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.1. Исполнитель </w:t>
      </w:r>
      <w:r>
        <w:rPr>
          <w:color w:val="000000"/>
          <w:sz w:val="20"/>
          <w:szCs w:val="20"/>
        </w:rPr>
        <w:t>обязу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1. Предоставить </w:t>
      </w:r>
      <w:r>
        <w:rPr>
          <w:b/>
          <w:color w:val="000000"/>
          <w:sz w:val="20"/>
          <w:szCs w:val="20"/>
        </w:rPr>
        <w:t>Заказчику</w:t>
      </w:r>
      <w:r>
        <w:rPr>
          <w:color w:val="000000"/>
          <w:sz w:val="20"/>
          <w:szCs w:val="20"/>
        </w:rPr>
        <w:t xml:space="preserve"> места в ОЛ «Лесной» для оздоровления детей на срок продолжительностью 15 календарных дней в смену согласно настоящему договору: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-ая смена с  02.06.2024 – 16.06.2024 включительно __________ мест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-ая смена с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20.06.2024 – 04.07.2024 включительно __________ мест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3-ая смена с  08.07.2024 – 22.07.2024 включительно __________ мест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4-ая смена с  26.07.2024 – 09.08.2024 включительно __________ мест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-ая смена с  13.08.2024 – 27.08.2024 включительно __________ мест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спределение мест будет производиться в порядке очередности по мере поступления подписанных договоров и поступления денег на расчетный счет </w:t>
      </w:r>
      <w:r>
        <w:rPr>
          <w:b/>
          <w:sz w:val="20"/>
          <w:szCs w:val="20"/>
        </w:rPr>
        <w:t>Исполни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2. Организовать полноценный отдых и оздоровление детей во время пребывания в оздоровительном лагере в соответствии с требованиями, установленными законодательством Республики Беларусь, для пребывания в круглосуточном оздоровительном лагере и Положением об оздоровительном лагере «Лесной» УП «Минский хладокомбинат №2»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2.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2.1. Подписать договор и</w:t>
      </w:r>
      <w:r>
        <w:rPr>
          <w:b/>
          <w:sz w:val="20"/>
          <w:szCs w:val="20"/>
        </w:rPr>
        <w:t xml:space="preserve"> выслать</w:t>
      </w:r>
      <w:r>
        <w:rPr>
          <w:sz w:val="20"/>
          <w:szCs w:val="20"/>
        </w:rPr>
        <w:t xml:space="preserve"> один экземпляр в адрес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2. Полная стоимость путевки в ОЛ «Лесной» на 15 дней для детей в возрасте составляет: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от 6 до 10 лет – 610,29 руб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от 11 до 13 лет – 614,04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 14 до 15 лет – 618,84 руб. (с 14 до 17 лет – профильные отряды)</w:t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.2.3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азмер средств удешевления стоимости одной путевки утвержден приказом Республиканского центра по оздоровлению и санаторно-курортному лечению населения от 21.03.2024 № 16-о «Об организации оздоровления детей в период каникул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мер средств на удешевление стоимости одной путевки в оздоровительный лагерь с круглосуточным пребыванием детей сроком не менее 15 дней – 248,00 руб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4. Заказчик обязан перечислить на расчетный счет Исполнителя денежные средства на содержание детей в ОЛ « Лесной»  за 10 (десять) календарных дней до начала смены в размере:</w:t>
      </w:r>
    </w:p>
    <w:p>
      <w:pPr>
        <w:pStyle w:val="TextBody"/>
        <w:ind w:firstLine="709"/>
        <w:jc w:val="both"/>
        <w:rPr/>
      </w:pPr>
      <w:r>
        <w:rPr>
          <w:sz w:val="20"/>
        </w:rPr>
        <w:t xml:space="preserve">от 6 до </w:t>
      </w:r>
      <w:r>
        <w:rPr>
          <w:sz w:val="20"/>
          <w:lang w:val="ru-RU"/>
        </w:rPr>
        <w:t>10 лет – 362,29 руб.</w:t>
      </w:r>
    </w:p>
    <w:p>
      <w:pPr>
        <w:pStyle w:val="TextBody"/>
        <w:ind w:firstLine="709"/>
        <w:jc w:val="both"/>
        <w:rPr/>
      </w:pPr>
      <w:r>
        <w:rPr>
          <w:sz w:val="20"/>
        </w:rPr>
        <w:t xml:space="preserve">от 11 до 13 лет – </w:t>
      </w:r>
      <w:r>
        <w:rPr>
          <w:sz w:val="20"/>
          <w:lang w:val="ru-RU"/>
        </w:rPr>
        <w:t>366,04</w:t>
      </w:r>
      <w:r>
        <w:rPr>
          <w:sz w:val="20"/>
        </w:rPr>
        <w:t xml:space="preserve"> руб.</w:t>
      </w:r>
    </w:p>
    <w:p>
      <w:pPr>
        <w:pStyle w:val="TextBody"/>
        <w:ind w:firstLine="709"/>
        <w:jc w:val="both"/>
        <w:rPr>
          <w:sz w:val="20"/>
          <w:lang w:val="ru-RU"/>
        </w:rPr>
      </w:pPr>
      <w:r>
        <w:rPr>
          <w:sz w:val="20"/>
        </w:rPr>
        <w:t>от 14 до 1</w:t>
      </w:r>
      <w:r>
        <w:rPr>
          <w:sz w:val="20"/>
          <w:lang w:val="ru-RU"/>
        </w:rPr>
        <w:t>5</w:t>
      </w:r>
      <w:r>
        <w:rPr>
          <w:sz w:val="20"/>
        </w:rPr>
        <w:t xml:space="preserve"> лет – </w:t>
      </w:r>
      <w:r>
        <w:rPr>
          <w:sz w:val="20"/>
          <w:lang w:val="ru-RU"/>
        </w:rPr>
        <w:t>370,84</w:t>
      </w:r>
      <w:r>
        <w:rPr>
          <w:sz w:val="20"/>
        </w:rPr>
        <w:t xml:space="preserve"> руб.</w:t>
      </w:r>
      <w:r>
        <w:rPr>
          <w:sz w:val="20"/>
          <w:lang w:val="ru-RU"/>
        </w:rPr>
        <w:t xml:space="preserve"> </w:t>
      </w:r>
      <w:r>
        <w:rPr>
          <w:sz w:val="20"/>
        </w:rPr>
        <w:t>(с 14 до 17 лет – профильные отряды)</w:t>
      </w:r>
      <w:r>
        <w:rPr>
          <w:sz w:val="20"/>
          <w:lang w:val="ru-RU"/>
        </w:rPr>
        <w:t>.</w:t>
      </w:r>
    </w:p>
    <w:p>
      <w:pPr>
        <w:pStyle w:val="TextBody"/>
        <w:ind w:firstLine="709"/>
        <w:jc w:val="both"/>
        <w:rPr>
          <w:sz w:val="20"/>
          <w:lang w:val="ru-RU"/>
        </w:rPr>
      </w:pPr>
      <w:r>
        <w:rPr>
          <w:sz w:val="20"/>
        </w:rPr>
        <w:t>Основанием для оплаты является настоящий договор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возникновении обстоятельств не по вине Исполнителя стоимость путевки </w:t>
      </w:r>
      <w:r>
        <w:rPr>
          <w:b/>
          <w:sz w:val="20"/>
          <w:szCs w:val="20"/>
        </w:rPr>
        <w:t xml:space="preserve">может быть изменена, </w:t>
      </w:r>
      <w:r>
        <w:rPr>
          <w:sz w:val="20"/>
          <w:szCs w:val="20"/>
        </w:rPr>
        <w:t xml:space="preserve">о чем Заказчик </w:t>
      </w:r>
      <w:r>
        <w:rPr>
          <w:b/>
          <w:sz w:val="20"/>
          <w:szCs w:val="20"/>
        </w:rPr>
        <w:t>будет уведомлен до начала смен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2.5. При перечислении денежных средств </w:t>
      </w:r>
      <w:r>
        <w:rPr>
          <w:b/>
          <w:sz w:val="20"/>
          <w:szCs w:val="20"/>
        </w:rPr>
        <w:t>в платежном поручении в графе «назначение платежа» обязательно указать «на содержание детей в ОЛ «Лесной»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.2.6. Заказчик несет полную ответственность за реализацию путевок, путевки возврату не подлежат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.2.7. Заезд детей в лагерь Заказчик осуществляет самостоятель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2.8. Заявленные и оплаченные путевки необходимо забрать не позднее 10 (десяти) календарных дней до начала смены </w:t>
      </w:r>
      <w:r>
        <w:rPr>
          <w:sz w:val="20"/>
          <w:szCs w:val="20"/>
        </w:rPr>
        <w:t xml:space="preserve">по адресу: г.Минск, ул.Маяковского, 182, бухгалтерия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недельник–четвер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9.00 до 11.30 и с 13.30 до 16.0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ятниц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9.00 до 11.30 и с 13.30 до 14.45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3. При выдаче путевок  в организациях комиссия по оздоровлению обязана заполнить на путевке следующую информаци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нные о ребенке и родителя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ган, выдавший путевку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у выдачи путевк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утевка должна быть заверена подписью ответственного лица и гербовой печатью организаци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себе необходимо иметь следующие документ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пию платежного поручения об оплат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веренность на имя Получател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достоверение личности Получател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говор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список детей, направляемых на отдых по возрастным группам, заверенный подписью руководителя и печатью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справка на госдотацию (для индивидуальных предпринимателей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свидетельство о рождении ребенка (копи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1. При несоблюдении </w:t>
      </w:r>
      <w:r>
        <w:rPr>
          <w:b/>
          <w:sz w:val="20"/>
          <w:szCs w:val="20"/>
        </w:rPr>
        <w:t>Заказчиком</w:t>
      </w:r>
      <w:r>
        <w:rPr>
          <w:sz w:val="20"/>
          <w:szCs w:val="20"/>
        </w:rPr>
        <w:t xml:space="preserve"> сроков, указанных в п.п. 2.2.4 и 2.2.8 настоящего договора,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 имеет право распределить места по собственному усмотр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При неисполнении условий договора Стороны несут ответственность в соответствии с законодательством Республики Белару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ПРОЧИЕ УСЛОВ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Настоящий договор составлен в двух экземплярах, один из которых после подписания остается у</w:t>
      </w:r>
      <w:r>
        <w:rPr>
          <w:b/>
          <w:sz w:val="20"/>
          <w:szCs w:val="20"/>
        </w:rPr>
        <w:t xml:space="preserve"> Заказчика</w:t>
      </w:r>
      <w:r>
        <w:rPr>
          <w:sz w:val="20"/>
          <w:szCs w:val="20"/>
        </w:rPr>
        <w:t xml:space="preserve">, а другой возвращается </w:t>
      </w:r>
      <w:r>
        <w:rPr>
          <w:b/>
          <w:sz w:val="20"/>
          <w:szCs w:val="20"/>
        </w:rPr>
        <w:t>Исполнителю.</w:t>
      </w:r>
      <w:r>
        <w:rPr>
          <w:sz w:val="20"/>
          <w:szCs w:val="20"/>
        </w:rPr>
        <w:t xml:space="preserve"> Оба экземпляра имеют одинаковую юридическую силу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4.2. АНТИКОРРУПЦИОННАЯ ОГОВОРК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Каждая из Сторон договора, ее работники отказываю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В случае возникновения у Стороны подозрений, что произошло или может произойти нарушение каких-либо положений настоящей главы договора, соответствующая Сторона обязуется уведомить другую Сторону и государственные органы, осуществляющие борьбу с коррупцией, в письменной форм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исьменном уведомлении, направленном в органы, осуществляющие борьбу с коррупцией, Сторона договора обязана сослаться на факты или представить соответствующие материалы, достоверно подтверждающие факт совершения Стороной договора коррупционного правонаруш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ЮРИДИЧЕСКИЕ АДРЕСА СТОРОН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</w:t>
        <w:tab/>
        <w:t>ЗАКАЗЧИК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П «Минский хладокомбинат № 2»</w:t>
        <w:tab/>
        <w:t>_________________________________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20028, г. Минск, ул. Маяковского, 182,</w:t>
        <w:tab/>
        <w:t>_________________________________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/>
      </w:pPr>
      <w:r>
        <w:rPr>
          <w:sz w:val="20"/>
          <w:szCs w:val="20"/>
        </w:rPr>
        <w:t xml:space="preserve">р/с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>27</w:t>
      </w:r>
      <w:r>
        <w:rPr>
          <w:sz w:val="20"/>
          <w:szCs w:val="20"/>
          <w:lang w:val="en-US"/>
        </w:rPr>
        <w:t>AKBB</w:t>
      </w:r>
      <w:r>
        <w:rPr>
          <w:sz w:val="20"/>
          <w:szCs w:val="20"/>
        </w:rPr>
        <w:t>30125240051000000000</w:t>
        <w:tab/>
        <w:t>_________________________________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/>
      </w:pPr>
      <w:r>
        <w:rPr>
          <w:sz w:val="20"/>
          <w:szCs w:val="20"/>
        </w:rPr>
        <w:t>ЦБУ №527ОАО «АСБ Беларусбанк»</w:t>
        <w:tab/>
        <w:t>_________________________________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/>
      </w:pPr>
      <w:r>
        <w:rPr>
          <w:sz w:val="20"/>
          <w:szCs w:val="20"/>
        </w:rPr>
        <w:t xml:space="preserve">код </w:t>
      </w:r>
      <w:r>
        <w:rPr>
          <w:sz w:val="20"/>
          <w:szCs w:val="20"/>
          <w:lang w:val="en-US"/>
        </w:rPr>
        <w:t>AKBBBY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</w:t>
        <w:tab/>
        <w:t>_________________________________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. Минск, ул. Воронянского, 7А</w:t>
        <w:tab/>
        <w:t>_________________________________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НН 190261838, ОКПО 01569216</w:t>
        <w:tab/>
        <w:t>_________________________________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</w:t>
        <w:tab/>
        <w:t>Руководитель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93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</w:t>
        <w:tab/>
        <w:t>/______________/</w:t>
        <w:tab/>
        <w:t>_______________/_________________/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93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93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.П.</w:t>
        <w:tab/>
        <w:tab/>
        <w:t>М.П.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93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93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93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93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938" w:leader="none"/>
        </w:tabs>
        <w:ind w:firstLine="709"/>
        <w:jc w:val="both"/>
        <w:rPr/>
      </w:pPr>
      <w:r>
        <w:rPr>
          <w:sz w:val="22"/>
          <w:szCs w:val="22"/>
        </w:rPr>
        <w:tab/>
        <w:tab/>
        <w:t>Ф.И.О. представителя Исполнителя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938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Бухгалтерия</w:t>
      </w:r>
      <w:r>
        <w:rPr>
          <w:b/>
          <w:sz w:val="22"/>
          <w:szCs w:val="22"/>
        </w:rPr>
        <w:tab/>
        <w:tab/>
        <w:t>(полностью)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93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л./факс (029) 651 58 64</w:t>
        <w:tab/>
        <w:tab/>
        <w:t>____________________________________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938" w:leader="none"/>
        </w:tabs>
        <w:ind w:firstLine="709"/>
        <w:jc w:val="both"/>
        <w:rPr/>
      </w:pPr>
      <w:r>
        <w:rPr>
          <w:sz w:val="20"/>
          <w:szCs w:val="20"/>
        </w:rPr>
        <w:t>Андреева Кристина Александровна</w:t>
        <w:tab/>
        <w:t>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39:00Z</dcterms:created>
  <dc:creator>User</dc:creator>
  <dc:description/>
  <cp:keywords/>
  <dc:language>en-US</dc:language>
  <cp:lastModifiedBy>KSP-PCHelp (KSP-PCHELP - KSP-PCHelp)</cp:lastModifiedBy>
  <cp:lastPrinted>2019-05-14T09:38:00Z</cp:lastPrinted>
  <dcterms:modified xsi:type="dcterms:W3CDTF">2024-05-17T04:41:00Z</dcterms:modified>
  <cp:revision>21</cp:revision>
  <dc:subject/>
  <dc:title>ДОГОВОР</dc:title>
</cp:coreProperties>
</file>